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全职大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时空的全职生涯异世全职大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有一群人，他们不仅拥有超凡的能力，更是穿梭于时空之中，成为了一名异世全职大师。在这篇文章中，我们将带您走进他们的奇妙世界，探索他们如何通过智慧和勇气克服各种难关。</w:t>
      </w:r>
      <w:r>
        <w:rPr>
          <w:sz w:val="32"/>
          <w:szCs w:val="32"/>
        </w:rPr>
        <w:t>&lt;/p&gt;&lt;p&gt;&lt;img src="/static-img/ORUQ8LvkYaqpxsW-VZoIiNrf2yqFm9jQUkkHrXLGiFksjrTIMMRjbTaZ-eQ__sGf.png"&gt;&lt;/p&gt;&lt;p&gt;</w:t>
      </w:r>
      <w:r>
        <w:rPr>
          <w:sz w:val="32"/>
          <w:szCs w:val="32"/>
        </w:rPr>
        <w:t>在一个被遗忘的小镇上，一位年轻的大师，他自称为“时空行者”，以他的异世全职大师身份，在无数次穿越后，最终找到了小镇上的一个隐藏宝藏。那个宝藏是一本古老的书籍，上面记载着许多未知知识和技能。借助这些新学到的技巧，这位大师不仅改变了小镇的命运，还帮助当地居民提升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师们并非总是那么顺利。在另一个时代的一个国家里，一位名叫“星辰”的异世全职大师，他试图通过时间旅行来阻止一次即将发生的大灾难，但他却意外地发现自己无法回到原来的时间线。这时候，“星辰”必须使用他所有剩余的力量来适应新的环境，并寻找方法回到自己的时代。他最终成功利用一种特殊的手法回到过去，就在灾难前夕，成功阻止了它发生。</w:t>
      </w:r>
      <w:r>
        <w:rPr>
          <w:sz w:val="32"/>
          <w:szCs w:val="32"/>
        </w:rPr>
        <w:t>&lt;/p&gt;&lt;p&gt;&lt;img src="/static-img/tnKg5aycVUPv8aUjjVFNW9rf2yqFm9jQUkkHrXLGiFm6S5UvupIb3r0-GWCVeKT70_IZLjQ-00KCnIktV2Pl9V0DbYWt5kot_DBtabA_dYRG0HX-m5p4S5pS_fOBFu3N.png"&gt;&lt;/p&gt;&lt;p&gt;</w:t>
      </w:r>
      <w:r>
        <w:rPr>
          <w:sz w:val="32"/>
          <w:szCs w:val="32"/>
        </w:rPr>
        <w:t>除了个人的成就之外，异世全职大师们也经常会结成联盟，以此来对抗那些威胁整个宇宙平衡的敌人。如同“黑暗骑士团”这样的组织，它由来自不同时空的一群强大的战斗者组成，他们各有所长，却共同目标：保护每个宇宙中的善良和正义。而这些英雄们，无论身处何种环境，都能用他们独有的方式解决问题，为真相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你也有机会成为这样一位异世全职大师，你会选择哪些方面进行深入学习？你的旅程又会是什么样子的？答案可能只有你自己知道，但无疑，每个人都可以从这些奇迹般的人物身上获得灵感，不断追求自己的梦想，无论是在现实还是虚构的故事中。</w:t>
      </w:r>
      <w:r>
        <w:rPr>
          <w:sz w:val="32"/>
          <w:szCs w:val="32"/>
        </w:rPr>
        <w:t>&lt;/p&gt;&lt;p&gt;&lt;img src="/static-img/3Btd9KzlIbT59rbkU1tYutrf2yqFm9jQUkkHrXLGiFm6S5UvupIb3r0-GWCVeKT70_IZLjQ-00KCnIktV2Pl9V0DbYWt5kot_DBtabA_dYRG0HX-m5p4S5pS_fOBFu3N.jpg"&gt;&lt;/p&gt;&lt;p&gt;&lt;a href = "/doc/841554-</w:t>
      </w:r>
      <w:r>
        <w:rPr>
          <w:sz w:val="32"/>
          <w:szCs w:val="32"/>
        </w:rPr>
        <w:t xml:space="preserve">异世全职大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全职生涯异世全职大师的奇遇</w:t>
      </w:r>
      <w:r>
        <w:rPr>
          <w:sz w:val="32"/>
          <w:szCs w:val="32"/>
        </w:rPr>
        <w:t>.doc" rel="alternate" download="841554-</w:t>
      </w:r>
      <w:r>
        <w:rPr>
          <w:sz w:val="32"/>
          <w:szCs w:val="32"/>
        </w:rPr>
        <w:t xml:space="preserve">异世全职大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时空的全职生涯异世全职大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